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АНКРУШИХИНСКОГО РАЙОНА АЛТАЙСКОГО КРАЯ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ВЫПИСКА ИЗ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ТОКО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27.11.2018</w:t>
        <w:tab/>
        <w:tab/>
        <w:tab/>
        <w:tab/>
        <w:tab/>
        <w:tab/>
        <w:tab/>
        <w:tab/>
        <w:tab/>
        <w:tab/>
        <w:tab/>
        <w:tab/>
        <w:t xml:space="preserve">  №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(</w:t>
      </w:r>
      <w:r>
        <w:rPr>
          <w:lang w:val="ru-RU"/>
        </w:rPr>
        <w:t>Протокол 2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  <w:r>
        <w:rPr>
          <w:lang w:val="ru-RU"/>
        </w:rPr>
        <w:t xml:space="preserve"> проведению открытого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по составу участников и открытого по форме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подачи предложений аукциона по продаже</w: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муниципального </w:t>
      </w:r>
      <w:r>
        <w:rPr>
          <w:lang w:val="ru-RU"/>
        </w:rPr>
        <w:t>недвижим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6804" w:leader="none"/>
          <w:tab w:val="left" w:pos="7088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Аукцион открытый по составу участников и открытый по форме подачи предложений по продаже муниципального недвижимого имущест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дение аукциона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Слушали начальника управления Администрации Панкрушихинского района Алтайского края по экономическому развитию и имущественным отношениям, секретаря комиссии, Гоценбиллер Ю.Н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Лот № 1</w:t>
      </w:r>
      <w:r>
        <w:rPr>
          <w:lang w:val="ru-RU"/>
        </w:rPr>
        <w:t xml:space="preserve"> </w:t>
      </w:r>
      <w:r>
        <w:rPr/>
        <w:t>- нежилое здание мельницы, площадь: 910,</w:t>
      </w:r>
      <w:r>
        <w:rPr>
          <w:lang w:val="ru-RU"/>
        </w:rPr>
        <w:t>7</w:t>
      </w:r>
      <w:r>
        <w:rPr/>
        <w:t xml:space="preserve"> кв.м., кадастровый номер: 22:32:030011:</w:t>
      </w:r>
      <w:r>
        <w:rPr>
          <w:lang w:val="ru-RU"/>
        </w:rPr>
        <w:t>1309</w:t>
      </w:r>
      <w:r>
        <w:rPr/>
        <w:t>, находящееся по адресу: Алтайский край, Панкрушихинский район, с. Панкрушиха, ул. Маслозаводская;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- жилой дом, площадь: 83,1 кв.м., кадастровый номер: 22:32:030011:1314, находящийся по адресу: Алтайский край, Панкрушихинский район, с. Панкрушиха, ул. Маслозаводская;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- жилой дом, площадь: 103,2 кв.м., кадастровый номер: 22:32:030011:1313, находящийся по адресу: Алтайский край, Панкрушихинский район, с. Панкрушиха, ул. Маслозаводская;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- нежилое здание коровника, площадь: 221,7 кв.м., кадастровый номер: 22:32:030011:1312, находящееся по адресу: Алтайский край, Панкрушихинский район, с. Панкрушиха, ул. Маслозаводская;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- нежилое здание свинарника, площадь: 156,3 кв.м., кадастровый номер: 22:32:030011:1311, находящееся по адресу: Алтайский край, Панкрушихинский район, с. Панкрушиха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- нежилое здание свинарника, площадь: 551,8 кв.м., кадастровый номер: 22:32:030011:1310, находящееся по адресу: Алтайский край, Панкрушихинский район, с. Панкрушиха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Все вышеуказанные объекты имущества, расположены на земельном участке с кадастровым номером 22:32:030011:28, площадью 142418 кв.м., по адресу: Алтайский край, Панкрушихинский район, с. Панкрушиха, Земли МО «Панкрушихинский сельсовет», категория земель: земли сельскохозяйственного назначения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аны 2 заявки, допущены к участию в аукционе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уют представители заявителей: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- Козырь Валентин Сергеевич - выдана карточка с цифрой «1», далее - карточка №1;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- Букутов Константин Сергеевич - выдана карточка с цифрой «2», далее – карточка №2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Размер начальной (минимальной) цены предмета аукциона– 1 120 200,00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Шаг аукциона 56 010,00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 аукциона предлагается заявить начальную (минимальную) цену предмета аукциона путем поднятия карточек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 аукциона с карточкой № 1, заявил цену продажи путем поднятия каточки кратной «шагу аукциона» в размере 1 176 210,00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тем, что при троекратном заявлении цены аукциона в сумме 1 176 200,00 рублей (один миллион сто семьдесят шесть тысяч двести десять) рублей 00 копеек других заявленных предложений не поступило, аукцион считается завершенным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Голосование: за предложение признать победителем аукциона по лоту № 1 Козыря Валентина Сергеевича, &lt;…&gt; все члены комиссии единогласно проголосовали – З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ШЕНИЕ: признать победителем аукциона по лоту № 1 Козыря Валентина Сергеевича &lt;…&gt; с установлением цены предмета аукциона по Лоту № 1 – 1 176 200,00 (один миллион сто семьдесят шесть тысяч двести) рублей 00 копее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240"/>
              <w:ind w:left="89" w:right="175" w:firstLine="1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писан </w:t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/>
              <w:ind w:left="150" w:firstLine="1189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Ю.В. Казанцева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59:00Z</dcterms:created>
  <dc:creator>Ermak N.A.</dc:creator>
  <dc:description/>
  <cp:keywords/>
  <dc:language>en-US</dc:language>
  <cp:lastModifiedBy>1</cp:lastModifiedBy>
  <cp:lastPrinted>2018-11-27T14:25:00Z</cp:lastPrinted>
  <dcterms:modified xsi:type="dcterms:W3CDTF">2018-12-25T12:08:00Z</dcterms:modified>
  <cp:revision>6</cp:revision>
  <dc:subject/>
  <dc:title>ПРОТОКОЛ</dc:title>
</cp:coreProperties>
</file>